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° 197/201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left="4678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DISPÕE SOBRE HOMOLOGAÇÃO DE DIRETORIA DO CONSELHO MUNICIPAL DO DIREITO DA MULHER E DÁ OUTRAS PROVIDÊNCIAS</w:t>
      </w:r>
      <w:r>
        <w:rPr>
          <w:rFonts w:cs="Arial" w:ascii="Arial" w:hAnsi="Arial"/>
          <w:b/>
          <w:sz w:val="24"/>
          <w:szCs w:val="24"/>
        </w:rPr>
        <w:t>.”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MUNICIPAL DE CIDADE OCIDENTAL, ESTADO DE GOIÁS</w:t>
      </w:r>
      <w:r>
        <w:rPr>
          <w:rFonts w:cs="Arial" w:ascii="Arial" w:hAnsi="Arial"/>
          <w:sz w:val="24"/>
          <w:szCs w:val="24"/>
        </w:rPr>
        <w:t>, no uso de suas atribuições legais e constitucion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mall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isposições constantes da Lei nº 774, de 30 de dezembro de 2009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HOMOLOGAR</w:t>
      </w:r>
      <w:r>
        <w:rPr>
          <w:rFonts w:cs="Arial" w:ascii="Arial" w:hAnsi="Arial"/>
          <w:sz w:val="24"/>
          <w:szCs w:val="24"/>
        </w:rPr>
        <w:t xml:space="preserve"> a eleição da diretoria do Conselho Municipal dos Direitos da Mulher para mandato 2018 a 2020, sendo: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esidenta – Sra. Fabíola de Sousa Sil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a – Sra. Emanuele Luciane Gomes Barbos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Executiva – Sra. Maria de Jesus Reis Sil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Esta portaria entra em vigor na data de sua publicação, revogando-se as disposições em contrário e retroagindo seus efeitos ao dia 21 de agosto de </w:t>
      </w:r>
      <w:r>
        <w:rPr>
          <w:rFonts w:cs="Arial" w:ascii="Arial" w:hAnsi="Arial"/>
          <w:smallCaps/>
          <w:color w:val="000000"/>
          <w:sz w:val="24"/>
          <w:szCs w:val="24"/>
        </w:rPr>
        <w:t>2018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CIDADE OCIDENTAL</w:t>
      </w:r>
      <w:r>
        <w:rPr>
          <w:rFonts w:cs="Arial" w:ascii="Arial" w:hAnsi="Arial"/>
          <w:sz w:val="24"/>
          <w:szCs w:val="24"/>
        </w:rPr>
        <w:t>, aos vinte e sete dias do mês de setembro de dois mil e dezoi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FÁBIO CORREA DE OLIVEI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Cidade Ocidental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92075</wp:posOffset>
            </wp:positionV>
            <wp:extent cx="1609725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6305</wp:posOffset>
            </wp:positionH>
            <wp:positionV relativeFrom="paragraph">
              <wp:posOffset>79375</wp:posOffset>
            </wp:positionV>
            <wp:extent cx="1621790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239" w:footer="7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efeitura Municipal de Cidade Ocidental - Gabinet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Q 10 - Quadra 08 - Área Especial - Centro - Cidade Ocidental - CEP: 72.880-46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efone: 61 3625-1322 - Fax: 61 3625-479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326390</wp:posOffset>
          </wp:positionV>
          <wp:extent cx="7558405" cy="912876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12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4:00Z</dcterms:created>
  <dc:creator>hp</dc:creator>
  <dc:description/>
  <dc:language>en-US</dc:language>
  <cp:lastModifiedBy>Assistencia11</cp:lastModifiedBy>
  <cp:lastPrinted>2017-06-19T10:36:00Z</cp:lastPrinted>
  <dcterms:modified xsi:type="dcterms:W3CDTF">2018-10-08T13:26:00Z</dcterms:modified>
  <cp:revision>3</cp:revision>
  <dc:subject/>
  <dc:title/>
</cp:coreProperties>
</file>