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 162/2019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idade Ocidental-GO, 20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left="4536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NOMEAÇÃO DOS MEMBROS DO CONSELHO MUNICIPAL DE EDUCAÇÃO PARA O QUADRIÊNIO 2019 – 2023 E DÁ OUTRAS PROVIDÊNCIAS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MUNICIPAL DE CIDADE OCIDENTAL, ESTADO DE GOIÁS</w:t>
      </w:r>
      <w:r>
        <w:rPr>
          <w:rFonts w:cs="Arial" w:ascii="Arial" w:hAnsi="Arial"/>
          <w:sz w:val="24"/>
          <w:szCs w:val="24"/>
        </w:rPr>
        <w:t>, no uso de suas atribuições legais e constitucionai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RETA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 Ficam nomeados, para compor o </w:t>
      </w:r>
      <w:r>
        <w:rPr>
          <w:rFonts w:cs="Arial" w:ascii="Arial" w:hAnsi="Arial"/>
          <w:b/>
          <w:sz w:val="24"/>
          <w:szCs w:val="24"/>
        </w:rPr>
        <w:t>CONSELHO MUNICIPAL DE EDUCAÇÃO (CME)</w:t>
      </w:r>
      <w:r>
        <w:rPr>
          <w:rFonts w:cs="Arial" w:ascii="Arial" w:hAnsi="Arial"/>
          <w:sz w:val="24"/>
          <w:szCs w:val="24"/>
        </w:rPr>
        <w:t xml:space="preserve"> no quadriênio compreendido entre os anos de 2019 e 2023, de acordo com a Lei Municipal nº 811, de 31 de dezembro de 2010, os senh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Pelo Poder Público Municipal: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da Secretaria de Educação e Cultura – Gerência Pedagógica: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ise Alves Machado de Oliveira (titular)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de Assis do Nascimento Silva (suplente).</w:t>
      </w:r>
    </w:p>
    <w:p>
      <w:pPr>
        <w:pStyle w:val="PargrafodaLista"/>
        <w:spacing w:lineRule="auto" w:line="360"/>
        <w:ind w:left="2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da Secretaria de Educação e Cultura – Gerência Administrativa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Sousa da Silva (titular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tya de Castro de Braz Lemos (suplente).</w:t>
      </w:r>
    </w:p>
    <w:p>
      <w:pPr>
        <w:pStyle w:val="PargrafodaLista"/>
        <w:spacing w:lineRule="auto" w:line="360"/>
        <w:ind w:left="2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Unidade de Ensino Municipal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tima Aparecida Caldas Curado Cunha (titular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na-Lise Sousa Henrique (suplente).</w:t>
      </w:r>
    </w:p>
    <w:p>
      <w:pPr>
        <w:pStyle w:val="PargrafodaLista"/>
        <w:spacing w:lineRule="auto" w:line="360"/>
        <w:ind w:left="2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Pedagógico lotado em unidade de ensino municipal: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Alves Barbosa (titular)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re Rodrigues dos Santos Silva (suplente).</w:t>
      </w:r>
    </w:p>
    <w:p>
      <w:pPr>
        <w:pStyle w:val="PargrafodaLista"/>
        <w:spacing w:lineRule="auto" w:line="360"/>
        <w:ind w:left="2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lotado em unidade de ensino municipal: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y Nunes dos Santos Anselmo (titular)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ana de Oliveira Leite (suplente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Pela Sociedade Civil Organizada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 Conselho Tutelar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a Mendes da Silva Souza (titular)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 Lopes de Oliveira (suplente).</w:t>
      </w:r>
    </w:p>
    <w:p>
      <w:pPr>
        <w:pStyle w:val="PargrafodaLista"/>
        <w:spacing w:lineRule="auto" w:line="360"/>
        <w:ind w:left="2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 Sindicato dos Servidores Públicos Municipais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meri Gomes Mendonça (titular)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a de Oliveira Sousa (suplente).</w:t>
      </w:r>
    </w:p>
    <w:p>
      <w:pPr>
        <w:pStyle w:val="PargrafodaLista"/>
        <w:spacing w:lineRule="auto" w:line="360"/>
        <w:ind w:left="2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dos pais de alunos da rede pública municipal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Rosângela Freitas Santos (titular)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árcia Oliveira Castro (suplente)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ilson Fernandes Indi (titular)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ucinéia dos Santos Oliveira de Paiva (suplente).</w:t>
      </w:r>
    </w:p>
    <w:p>
      <w:pPr>
        <w:pStyle w:val="PargrafodaLista"/>
        <w:spacing w:lineRule="auto" w:line="360"/>
        <w:ind w:left="2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s escolas particulares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rlos Alves de Oliveira (titular)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osiane de Oliveira Aguiar Coelho (suplente).</w:t>
      </w:r>
    </w:p>
    <w:p>
      <w:pPr>
        <w:pStyle w:val="PargrafodaLista"/>
        <w:spacing w:lineRule="auto" w:line="360"/>
        <w:ind w:left="2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e ONG, OSCIP ou entidade da sociedade civil organizada, com sede em Cidade Ocidental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abíola de Sousa Silva (titular)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Rodrigues Soutello (suplente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, revogando-se as disposições em contrário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CIDADE OCIDENTAL</w:t>
      </w:r>
    </w:p>
    <w:p>
      <w:pPr>
        <w:pStyle w:val="Textoembloco"/>
        <w:spacing w:before="0" w:after="240"/>
        <w:ind w:left="1416" w:right="-79" w:firstLine="708"/>
        <w:rPr>
          <w:rFonts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/>
          <w:b w:val="false"/>
          <w:bCs w:val="false"/>
          <w:i w:val="false"/>
          <w:iCs w:val="false"/>
        </w:rPr>
        <w:t>Cumpra-se, publique-se e providencie-se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FÁBIO CORREA DE OLIVEI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Cidade Ocidental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rPr/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39" w:footer="1582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08525</wp:posOffset>
          </wp:positionH>
          <wp:positionV relativeFrom="paragraph">
            <wp:posOffset>-10795</wp:posOffset>
          </wp:positionV>
          <wp:extent cx="1621790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Prefeitura Municipal de Cidade Ocidental - Gabinete</w:t>
    </w:r>
  </w:p>
  <w:p>
    <w:pPr>
      <w:pStyle w:val="Foot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37795</wp:posOffset>
          </wp:positionV>
          <wp:extent cx="1609725" cy="11398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Q 10 - Quadra 08 - Área Especial - Centro - Cidade Ocidental - CEP: 72.880-461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efone: 61 3625-1322 - Fax: 61 3625-479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2020</wp:posOffset>
          </wp:positionH>
          <wp:positionV relativeFrom="paragraph">
            <wp:posOffset>-372745</wp:posOffset>
          </wp:positionV>
          <wp:extent cx="7558405" cy="91287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12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760" w:right="-702" w:hanging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1:00Z</dcterms:created>
  <dc:creator>hp</dc:creator>
  <dc:description/>
  <dc:language>en-US</dc:language>
  <cp:lastModifiedBy>Assistencia11</cp:lastModifiedBy>
  <cp:lastPrinted>2017-05-09T11:43:00Z</cp:lastPrinted>
  <dcterms:modified xsi:type="dcterms:W3CDTF">2019-03-20T13:11:00Z</dcterms:modified>
  <cp:revision>2</cp:revision>
  <dc:subject/>
  <dc:title/>
</cp:coreProperties>
</file>